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674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ровинский Д.С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работающего: **, не имеющего регистрации,  проживающего по адресу: </w:t>
      </w:r>
      <w:r>
        <w:rPr>
          <w:sz w:val="28"/>
          <w:szCs w:val="28"/>
        </w:rPr>
        <w:t xml:space="preserve">**, </w:t>
      </w:r>
      <w:r>
        <w:rPr>
          <w:bCs/>
          <w:sz w:val="28"/>
          <w:szCs w:val="28"/>
        </w:rPr>
        <w:t>идентификатор:  01;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инский Д.С., 01.06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2000 руб., назначенный постановлением заместителя начальника полиции по ООП ОМВД РФ по г.Нефтеюганску №  86 № 391049 от 21.03.2025 года по ч.1 ст.19.15.1 Кодекса Российской Федерации об административных правонарушениях, вступивший в законную силу 01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оровинский Д.С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Боровинского Д.С., исследовав материалы административного дела, считает, что вина Боровинского Д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879 от 24.06.2025 года, согласно которому Боровинский Д.С. в установленный срок не уплатил штраф. В данном протоколе имеется собственноручная подпись Боровинского Д.С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91049 по делу об административном правонарушении от 21.03.2025 года из которого следует, что Боровинский Д.С. подвергнут административному наказанию по ч.1 ст.19.15.1 КоАП РФ в виде административного штрафа в размере 2000 рублей. Копия постановления получена  правонарушителем 21.03.2025 года. Вышеуказанное постановление вступило в законную силу 01.04.2025 года. Таким образом, с учетом требований ст. 32.2 КоАП РФ последним днем оплаты штрафа являлось  31.05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оровинского Д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оровинского Д.С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Боровинскому Д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нского Д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4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74252011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